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г.Бишкек</w:t>
      </w:r>
    </w:p>
    <w:p>
      <w:pPr>
        <w:pStyle w:val="Normal"/>
        <w:rPr>
          <w:sz w:val="20"/>
        </w:rPr>
      </w:pPr>
      <w:r>
        <w:rPr>
          <w:sz w:val="20"/>
        </w:rPr>
        <w:t>от 9 марта 2005 года N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КАЗ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 дальнейшем развитии государствен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языка в медицине (здравоохранении)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о исполнение  Закона  КР от 12.02.2004 г. N 54 "О государственном</w:t>
      </w:r>
    </w:p>
    <w:p>
      <w:pPr>
        <w:pStyle w:val="Normal"/>
        <w:rPr>
          <w:sz w:val="20"/>
        </w:rPr>
      </w:pPr>
      <w:r>
        <w:rPr>
          <w:sz w:val="20"/>
        </w:rPr>
        <w:t>языке Кыргызской Республики", Указа Президента Кыргызской Республики от</w:t>
      </w:r>
    </w:p>
    <w:p>
      <w:pPr>
        <w:pStyle w:val="Normal"/>
        <w:rPr>
          <w:sz w:val="20"/>
        </w:rPr>
      </w:pPr>
      <w:r>
        <w:rPr>
          <w:sz w:val="20"/>
        </w:rPr>
        <w:t>02.04.2004 г.  УП N 120 "О дальнейшем совершенствовании государственной</w:t>
      </w:r>
    </w:p>
    <w:p>
      <w:pPr>
        <w:pStyle w:val="Normal"/>
        <w:rPr>
          <w:sz w:val="20"/>
        </w:rPr>
      </w:pPr>
      <w:r>
        <w:rPr>
          <w:sz w:val="20"/>
        </w:rPr>
        <w:t>политики по развитию двуязычия (билингвизма), и мерах по созданию необ-</w:t>
      </w:r>
    </w:p>
    <w:p>
      <w:pPr>
        <w:pStyle w:val="Normal"/>
        <w:rPr>
          <w:sz w:val="20"/>
        </w:rPr>
      </w:pPr>
      <w:r>
        <w:rPr>
          <w:sz w:val="20"/>
        </w:rPr>
        <w:t>ходимых условий  для  эффективного  функционирования государственного и</w:t>
      </w:r>
    </w:p>
    <w:p>
      <w:pPr>
        <w:pStyle w:val="Normal"/>
        <w:rPr>
          <w:sz w:val="20"/>
        </w:rPr>
      </w:pPr>
      <w:r>
        <w:rPr>
          <w:sz w:val="20"/>
        </w:rPr>
        <w:t>официального языков Кыргызской Республики", постановления Правительства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 от 28.12.2004 г. N 958 "О мерах по созданию орга-</w:t>
      </w:r>
    </w:p>
    <w:p>
      <w:pPr>
        <w:pStyle w:val="Normal"/>
        <w:rPr>
          <w:sz w:val="20"/>
        </w:rPr>
      </w:pPr>
      <w:r>
        <w:rPr>
          <w:sz w:val="20"/>
        </w:rPr>
        <w:t>низационных и  материально-технических  условий для развития государст-</w:t>
      </w:r>
    </w:p>
    <w:p>
      <w:pPr>
        <w:pStyle w:val="Normal"/>
        <w:rPr>
          <w:sz w:val="20"/>
        </w:rPr>
      </w:pPr>
      <w:r>
        <w:rPr>
          <w:sz w:val="20"/>
        </w:rPr>
        <w:t>венного языка" приказываю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Принять  к  руководству Закон КР от 12.02.2004 г. N 54 "О госу-</w:t>
      </w:r>
    </w:p>
    <w:p>
      <w:pPr>
        <w:pStyle w:val="Normal"/>
        <w:rPr>
          <w:sz w:val="20"/>
        </w:rPr>
      </w:pPr>
      <w:r>
        <w:rPr>
          <w:sz w:val="20"/>
        </w:rPr>
        <w:t>дарственном языке  Кыргызской  Республики",  Указ Президента Кыргызской</w:t>
      </w:r>
    </w:p>
    <w:p>
      <w:pPr>
        <w:pStyle w:val="Normal"/>
        <w:rPr>
          <w:sz w:val="20"/>
        </w:rPr>
      </w:pPr>
      <w:r>
        <w:rPr>
          <w:sz w:val="20"/>
        </w:rPr>
        <w:t>Республики от  02.04.2004  г.  УП N 120 "О дальнейшем совершенствовании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й политики по развитию двуязычия (билингвизма) и мерах по</w:t>
      </w:r>
    </w:p>
    <w:p>
      <w:pPr>
        <w:pStyle w:val="Normal"/>
        <w:rPr>
          <w:sz w:val="20"/>
        </w:rPr>
      </w:pPr>
      <w:r>
        <w:rPr>
          <w:sz w:val="20"/>
        </w:rPr>
        <w:t>созданию необходимых условий для эффективного функционирования государ-</w:t>
      </w:r>
    </w:p>
    <w:p>
      <w:pPr>
        <w:pStyle w:val="Normal"/>
        <w:rPr>
          <w:sz w:val="20"/>
        </w:rPr>
      </w:pPr>
      <w:r>
        <w:rPr>
          <w:sz w:val="20"/>
        </w:rPr>
        <w:t>ственного и  официального  языков Кыргызской Республики", постановление</w:t>
      </w:r>
    </w:p>
    <w:p>
      <w:pPr>
        <w:pStyle w:val="Normal"/>
        <w:rPr>
          <w:sz w:val="20"/>
        </w:rPr>
      </w:pPr>
      <w:r>
        <w:rPr>
          <w:sz w:val="20"/>
        </w:rPr>
        <w:t>Правительства Кыргызской  Республики от 28.12.2004 г. N 958 "О мерах по</w:t>
      </w:r>
    </w:p>
    <w:p>
      <w:pPr>
        <w:pStyle w:val="Normal"/>
        <w:rPr>
          <w:sz w:val="20"/>
        </w:rPr>
      </w:pPr>
      <w:r>
        <w:rPr>
          <w:sz w:val="20"/>
        </w:rPr>
        <w:t>созданию организационных и материально-технических условий для развития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го языка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Утвердить прилагаемы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. Состав штаба МЕДМАМТИЛ Министерства здравоохранения  Кыргызс-</w:t>
      </w:r>
    </w:p>
    <w:p>
      <w:pPr>
        <w:pStyle w:val="Normal"/>
        <w:rPr>
          <w:sz w:val="20"/>
        </w:rPr>
      </w:pPr>
      <w:r>
        <w:rPr>
          <w:sz w:val="20"/>
        </w:rPr>
        <w:t>кой Республики (Приложение N 1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. План мероприятий по развитию государственного языка  Кыргызс-</w:t>
      </w:r>
    </w:p>
    <w:p>
      <w:pPr>
        <w:pStyle w:val="Normal"/>
        <w:rPr>
          <w:sz w:val="20"/>
        </w:rPr>
      </w:pPr>
      <w:r>
        <w:rPr>
          <w:sz w:val="20"/>
        </w:rPr>
        <w:t>кой  Республики  в медицине (здравоохранении) на 2005 г.  (Приложение N</w:t>
      </w:r>
    </w:p>
    <w:p>
      <w:pPr>
        <w:pStyle w:val="Normal"/>
        <w:rPr>
          <w:sz w:val="20"/>
        </w:rPr>
      </w:pPr>
      <w:r>
        <w:rPr>
          <w:sz w:val="20"/>
        </w:rPr>
        <w:t>2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3. Положение  о Редакционном совете Министерства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 (Приложение N 3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4. Состав  Редакционного совета при Министерстве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>Кыргызской Республики (Приложение N 4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5. Положение  о  медицинской терминологической комиссии "МЕДТЕР-</w:t>
      </w:r>
    </w:p>
    <w:p>
      <w:pPr>
        <w:pStyle w:val="Normal"/>
        <w:rPr>
          <w:sz w:val="20"/>
        </w:rPr>
      </w:pPr>
      <w:r>
        <w:rPr>
          <w:sz w:val="20"/>
        </w:rPr>
        <w:t>МИН" Министерства здравоохранения Кыргызской Республики  (Приложение  N</w:t>
      </w:r>
    </w:p>
    <w:p>
      <w:pPr>
        <w:pStyle w:val="Normal"/>
        <w:rPr>
          <w:sz w:val="20"/>
        </w:rPr>
      </w:pPr>
      <w:r>
        <w:rPr>
          <w:sz w:val="20"/>
        </w:rPr>
        <w:t>5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6. Состав медицинской терминологической комиссии "МЕДТЕРМИН" Ми-</w:t>
      </w:r>
    </w:p>
    <w:p>
      <w:pPr>
        <w:pStyle w:val="Normal"/>
        <w:rPr>
          <w:sz w:val="20"/>
        </w:rPr>
      </w:pPr>
      <w:r>
        <w:rPr>
          <w:sz w:val="20"/>
        </w:rPr>
        <w:t>нистерства здравоохранения Кыргызской Республики (Приложение N 6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7. Анкета для определения уровня владения государственного языка</w:t>
      </w:r>
    </w:p>
    <w:p>
      <w:pPr>
        <w:pStyle w:val="Normal"/>
        <w:rPr>
          <w:sz w:val="20"/>
        </w:rPr>
      </w:pPr>
      <w:r>
        <w:rPr>
          <w:sz w:val="20"/>
        </w:rPr>
        <w:t>работников отрасли медицины (здравоохранения) (Приложение N 7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Начальнику УЭиФП Минздрава (Осконбаева Г.Т.) изыскать источники</w:t>
      </w:r>
    </w:p>
    <w:p>
      <w:pPr>
        <w:pStyle w:val="Normal"/>
        <w:rPr>
          <w:sz w:val="20"/>
        </w:rPr>
      </w:pPr>
      <w:r>
        <w:rPr>
          <w:sz w:val="20"/>
        </w:rPr>
        <w:t>финансирования для введения в штатные расписания должности координатора</w:t>
      </w:r>
    </w:p>
    <w:p>
      <w:pPr>
        <w:pStyle w:val="Normal"/>
        <w:rPr>
          <w:sz w:val="20"/>
        </w:rPr>
      </w:pPr>
      <w:r>
        <w:rPr>
          <w:sz w:val="20"/>
        </w:rPr>
        <w:t>по государственному языку и переводчика, утвердить смету расходов на их</w:t>
      </w:r>
    </w:p>
    <w:p>
      <w:pPr>
        <w:pStyle w:val="Normal"/>
        <w:rPr>
          <w:sz w:val="20"/>
        </w:rPr>
      </w:pPr>
      <w:r>
        <w:rPr>
          <w:sz w:val="20"/>
        </w:rPr>
        <w:t>содержание в течение 1 квартала 200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Начальнику УКПиОР Минздрава (Исаков Н.С.)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1. Обеспечить  издание приказов на государственном и официальном</w:t>
      </w:r>
    </w:p>
    <w:p>
      <w:pPr>
        <w:pStyle w:val="Normal"/>
        <w:rPr>
          <w:sz w:val="20"/>
        </w:rPr>
      </w:pPr>
      <w:r>
        <w:rPr>
          <w:sz w:val="20"/>
        </w:rPr>
        <w:t>языках с 1 квартал 2005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2. Принять  меры по подготовке к коллегии Минздрава материалов о</w:t>
      </w:r>
    </w:p>
    <w:p>
      <w:pPr>
        <w:pStyle w:val="Normal"/>
        <w:rPr>
          <w:sz w:val="20"/>
        </w:rPr>
      </w:pPr>
      <w:r>
        <w:rPr>
          <w:sz w:val="20"/>
        </w:rPr>
        <w:t>состоянии государственного языка в медицине (здравоохранении)  до  июля</w:t>
      </w:r>
    </w:p>
    <w:p>
      <w:pPr>
        <w:pStyle w:val="Normal"/>
        <w:rPr>
          <w:sz w:val="20"/>
        </w:rPr>
      </w:pPr>
      <w:r>
        <w:rPr>
          <w:sz w:val="20"/>
        </w:rPr>
        <w:t>200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3. Рассмотреть вопросы введения должностей  по  государственному</w:t>
      </w:r>
    </w:p>
    <w:p>
      <w:pPr>
        <w:pStyle w:val="Normal"/>
        <w:rPr>
          <w:sz w:val="20"/>
        </w:rPr>
      </w:pPr>
      <w:r>
        <w:rPr>
          <w:sz w:val="20"/>
        </w:rPr>
        <w:t>языку в штатные расписа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Центрального аппарата Минздрава: координатор по государственному</w:t>
      </w:r>
    </w:p>
    <w:p>
      <w:pPr>
        <w:pStyle w:val="Normal"/>
        <w:rPr>
          <w:sz w:val="20"/>
        </w:rPr>
      </w:pPr>
      <w:r>
        <w:rPr>
          <w:sz w:val="20"/>
        </w:rPr>
        <w:t>языку (1 ставка) и переводчик (1 ставк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ФОМС,  управлений,  департаментов,  республиканских  организаций</w:t>
      </w:r>
    </w:p>
    <w:p>
      <w:pPr>
        <w:pStyle w:val="Normal"/>
        <w:rPr>
          <w:sz w:val="20"/>
        </w:rPr>
      </w:pPr>
      <w:r>
        <w:rPr>
          <w:sz w:val="20"/>
        </w:rPr>
        <w:t>здравоохранения,  национальных и научных центров, научно-исследователь-</w:t>
      </w:r>
    </w:p>
    <w:p>
      <w:pPr>
        <w:pStyle w:val="Normal"/>
        <w:rPr>
          <w:sz w:val="20"/>
        </w:rPr>
      </w:pPr>
      <w:r>
        <w:rPr>
          <w:sz w:val="20"/>
        </w:rPr>
        <w:t>ских институтов,  организаций здравоохранения г.Бишкек и г.Ош:  главный</w:t>
      </w:r>
    </w:p>
    <w:p>
      <w:pPr>
        <w:pStyle w:val="Normal"/>
        <w:rPr>
          <w:sz w:val="20"/>
        </w:rPr>
      </w:pPr>
      <w:r>
        <w:rPr>
          <w:sz w:val="20"/>
        </w:rPr>
        <w:t>специалист  по  государственному языку (1 ставка) и переводчик (1 став-</w:t>
      </w:r>
    </w:p>
    <w:p>
      <w:pPr>
        <w:pStyle w:val="Normal"/>
        <w:rPr>
          <w:sz w:val="20"/>
        </w:rPr>
      </w:pPr>
      <w:r>
        <w:rPr>
          <w:sz w:val="20"/>
        </w:rPr>
        <w:t>к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рганизациям здравоохранения районов,  городов:  ведущий специа-</w:t>
      </w:r>
    </w:p>
    <w:p>
      <w:pPr>
        <w:pStyle w:val="Normal"/>
        <w:rPr>
          <w:sz w:val="20"/>
        </w:rPr>
      </w:pPr>
      <w:r>
        <w:rPr>
          <w:sz w:val="20"/>
        </w:rPr>
        <w:t>лист по государственному языку (1 ставка) и переводчик (1 ставка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Руководителям  Фонда  ОМС  (Ибраимова А.С.),  ГУОМПиЛ (Кутукеев</w:t>
      </w:r>
    </w:p>
    <w:p>
      <w:pPr>
        <w:pStyle w:val="Normal"/>
        <w:rPr>
          <w:sz w:val="20"/>
        </w:rPr>
      </w:pPr>
      <w:r>
        <w:rPr>
          <w:sz w:val="20"/>
        </w:rPr>
        <w:t>Т.С.),  ГУКВ (Мамбетов М.А.),  НГ  (Ниязов  Ш.Н.),  АГСВ  (Шабданалиева</w:t>
      </w:r>
    </w:p>
    <w:p>
      <w:pPr>
        <w:pStyle w:val="Normal"/>
        <w:rPr>
          <w:sz w:val="20"/>
        </w:rPr>
      </w:pPr>
      <w:r>
        <w:rPr>
          <w:sz w:val="20"/>
        </w:rPr>
        <w:t>Ф.А.), РМИЦ (Мурзакаримова Л.К.) принять меры к выпуску соответствующей</w:t>
      </w:r>
    </w:p>
    <w:p>
      <w:pPr>
        <w:pStyle w:val="Normal"/>
        <w:rPr>
          <w:sz w:val="20"/>
        </w:rPr>
      </w:pPr>
      <w:r>
        <w:rPr>
          <w:sz w:val="20"/>
        </w:rPr>
        <w:t>медицинской документации (Медицинская карта стационарного больного, Ам-</w:t>
      </w:r>
    </w:p>
    <w:p>
      <w:pPr>
        <w:pStyle w:val="Normal"/>
        <w:rPr>
          <w:sz w:val="20"/>
        </w:rPr>
      </w:pPr>
      <w:r>
        <w:rPr>
          <w:sz w:val="20"/>
        </w:rPr>
        <w:t>булаторная карта, образцы бланков лабораторных анализов, инструменталь-</w:t>
      </w:r>
    </w:p>
    <w:p>
      <w:pPr>
        <w:pStyle w:val="Normal"/>
        <w:rPr>
          <w:sz w:val="20"/>
        </w:rPr>
      </w:pPr>
      <w:r>
        <w:rPr>
          <w:sz w:val="20"/>
        </w:rPr>
        <w:t>ных обследований и др.) на государственном языке  и  распространить  по</w:t>
      </w:r>
    </w:p>
    <w:p>
      <w:pPr>
        <w:pStyle w:val="Normal"/>
        <w:rPr>
          <w:sz w:val="20"/>
        </w:rPr>
      </w:pPr>
      <w:r>
        <w:rPr>
          <w:sz w:val="20"/>
        </w:rPr>
        <w:t>республике. Срок 1 квартал 200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Руководителям организаций здравоохран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1. Провести  анкетирование для определения уровня владения госу-</w:t>
      </w:r>
    </w:p>
    <w:p>
      <w:pPr>
        <w:pStyle w:val="Normal"/>
        <w:rPr>
          <w:sz w:val="20"/>
        </w:rPr>
      </w:pPr>
      <w:r>
        <w:rPr>
          <w:sz w:val="20"/>
        </w:rPr>
        <w:t>дарственным языком работниками отрасли медицины (здравоохранения) (При-</w:t>
      </w:r>
    </w:p>
    <w:p>
      <w:pPr>
        <w:pStyle w:val="Normal"/>
        <w:rPr>
          <w:sz w:val="20"/>
        </w:rPr>
      </w:pPr>
      <w:r>
        <w:rPr>
          <w:sz w:val="20"/>
        </w:rPr>
        <w:t>ложение  N 7) и утвердить список лиц,  нуждающихся в обучении государс-</w:t>
      </w:r>
    </w:p>
    <w:p>
      <w:pPr>
        <w:pStyle w:val="Normal"/>
        <w:rPr>
          <w:sz w:val="20"/>
        </w:rPr>
      </w:pPr>
      <w:r>
        <w:rPr>
          <w:sz w:val="20"/>
        </w:rPr>
        <w:t>твенному языку. Срок 1 квартал 2005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 Обязать  руководителей организаций здравоохранения предостав-</w:t>
      </w:r>
    </w:p>
    <w:p>
      <w:pPr>
        <w:pStyle w:val="Normal"/>
        <w:rPr>
          <w:sz w:val="20"/>
        </w:rPr>
      </w:pPr>
      <w:r>
        <w:rPr>
          <w:sz w:val="20"/>
        </w:rPr>
        <w:t>лять квартальные,  полугодовые и годовые отчеты по исполнению Закона КР</w:t>
      </w:r>
    </w:p>
    <w:p>
      <w:pPr>
        <w:pStyle w:val="Normal"/>
        <w:rPr>
          <w:sz w:val="20"/>
        </w:rPr>
      </w:pPr>
      <w:r>
        <w:rPr>
          <w:sz w:val="20"/>
        </w:rPr>
        <w:t>от 12.02.2004 г. N 54 "О государственном языке Кыргызской Республики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Координатор по гос. языку Минздрава (Жээналиев М.)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1. Разработать  "Положение  о  головном  центре государственного</w:t>
      </w:r>
    </w:p>
    <w:p>
      <w:pPr>
        <w:pStyle w:val="Normal"/>
        <w:rPr>
          <w:sz w:val="20"/>
        </w:rPr>
      </w:pPr>
      <w:r>
        <w:rPr>
          <w:sz w:val="20"/>
        </w:rPr>
        <w:t>языка" при Минздраве. Срок 1 квартал 200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2. Обеспечить прием отчетов (квартальных, полугодовых и годовых)</w:t>
      </w:r>
    </w:p>
    <w:p>
      <w:pPr>
        <w:pStyle w:val="Normal"/>
        <w:rPr>
          <w:sz w:val="20"/>
        </w:rPr>
      </w:pPr>
      <w:r>
        <w:rPr>
          <w:sz w:val="20"/>
        </w:rPr>
        <w:t>от руководителей организаций здравоохранения по реализации Закона КР от</w:t>
      </w:r>
    </w:p>
    <w:p>
      <w:pPr>
        <w:pStyle w:val="Normal"/>
        <w:rPr>
          <w:sz w:val="20"/>
        </w:rPr>
      </w:pPr>
      <w:r>
        <w:rPr>
          <w:sz w:val="20"/>
        </w:rPr>
        <w:t>12.02.2004 г.  N  54 "О государственном языке Кыргызской Республики", а</w:t>
      </w:r>
    </w:p>
    <w:p>
      <w:pPr>
        <w:pStyle w:val="Normal"/>
        <w:rPr>
          <w:sz w:val="20"/>
        </w:rPr>
      </w:pPr>
      <w:r>
        <w:rPr>
          <w:sz w:val="20"/>
        </w:rPr>
        <w:t>также нормативно-правовых  актов по государственному языку и подготовку</w:t>
      </w:r>
    </w:p>
    <w:p>
      <w:pPr>
        <w:pStyle w:val="Normal"/>
        <w:rPr>
          <w:sz w:val="20"/>
        </w:rPr>
      </w:pPr>
      <w:r>
        <w:rPr>
          <w:sz w:val="20"/>
        </w:rPr>
        <w:t>соответствующей информации  в  вышестоящие инстанции. Срок с 1 квартала</w:t>
      </w:r>
    </w:p>
    <w:p>
      <w:pPr>
        <w:pStyle w:val="Normal"/>
        <w:rPr/>
      </w:pPr>
      <w:r>
        <w:rPr>
          <w:sz w:val="20"/>
        </w:rPr>
        <w:t>2005 г. постоянн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3. Организовать  Республиканский  образцовый  кабинет МЕДМАМТИЛ.</w:t>
      </w:r>
    </w:p>
    <w:p>
      <w:pPr>
        <w:pStyle w:val="Normal"/>
        <w:rPr>
          <w:sz w:val="20"/>
        </w:rPr>
      </w:pPr>
      <w:r>
        <w:rPr>
          <w:sz w:val="20"/>
        </w:rPr>
        <w:t>Срок в течение 200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4. Централизовать  курсы  по обучению государственному языку или</w:t>
      </w:r>
    </w:p>
    <w:p>
      <w:pPr>
        <w:pStyle w:val="Normal"/>
        <w:rPr>
          <w:sz w:val="20"/>
        </w:rPr>
      </w:pPr>
      <w:r>
        <w:rPr>
          <w:sz w:val="20"/>
        </w:rPr>
        <w:t>заключить контракт с Центром изучения языков. Срок в течение 200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 Ректору КГМА (Адамбеков Д.А.), ректору КГМИПиПК (Чубаков Т.Ч.),</w:t>
      </w:r>
    </w:p>
    <w:p>
      <w:pPr>
        <w:pStyle w:val="Normal"/>
        <w:rPr>
          <w:sz w:val="20"/>
        </w:rPr>
      </w:pPr>
      <w:r>
        <w:rPr>
          <w:sz w:val="20"/>
        </w:rPr>
        <w:t>директору ЦПМО г.Ош (Мамасаидов А.Т.) и директорам медучилищ  республи-</w:t>
      </w:r>
    </w:p>
    <w:p>
      <w:pPr>
        <w:pStyle w:val="Normal"/>
        <w:rPr>
          <w:sz w:val="20"/>
        </w:rPr>
      </w:pPr>
      <w:r>
        <w:rPr>
          <w:sz w:val="20"/>
        </w:rPr>
        <w:t>к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1. Обеспечить непрерывную работу кабинетов кыргызского языка, их</w:t>
      </w:r>
    </w:p>
    <w:p>
      <w:pPr>
        <w:pStyle w:val="Normal"/>
        <w:rPr>
          <w:sz w:val="20"/>
        </w:rPr>
      </w:pPr>
      <w:r>
        <w:rPr>
          <w:sz w:val="20"/>
        </w:rPr>
        <w:t>оформление и оснастить соответствующим оборудование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2. Систематически повышать уровень знаний кыргызского языка сту-</w:t>
      </w:r>
    </w:p>
    <w:p>
      <w:pPr>
        <w:pStyle w:val="Normal"/>
        <w:rPr>
          <w:sz w:val="20"/>
        </w:rPr>
      </w:pPr>
      <w:r>
        <w:rPr>
          <w:sz w:val="20"/>
        </w:rPr>
        <w:t>дентов и преподавател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 Контроль за исполнением данного приказа возложить на заместите-</w:t>
      </w:r>
    </w:p>
    <w:p>
      <w:pPr>
        <w:pStyle w:val="Normal"/>
        <w:rPr>
          <w:sz w:val="20"/>
        </w:rPr>
      </w:pPr>
      <w:r>
        <w:rPr>
          <w:sz w:val="20"/>
        </w:rPr>
        <w:t>ля министра Аалиева Г.К. и координатора по гос. языку Жээналиева 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инистр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ыргызской Республики                             М.Мамы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N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 приказу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от 9 марта 2005 года N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СОСТА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штаба МЕДМАМТИЛ при Министерстве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Аалиев Г.К.         - заместитель министра, начальник штаб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Жээналиев М.        - представитель в медицине Национальной к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миссии по государственному языку при Пре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зиденте Кыргызской Республики,  Координа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тор по гос.  языку Министерства здравоох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ранения, зам. начальника штаб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Уметалиева Н.Э.     - специалист 1 категории УКПиОР  Минздрава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тветственный секретар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Жунушбаев У.Д.      - переводчик Фонда ОМС при Минздраве,  сек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ретар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Члены штаб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Кангельдиева А.А.   - Статс-секретарь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Ибраимова А.С.      - генеральный директор Фонда ОМС,  замест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тель минист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Саалиев Н.С.        - председатель ЦК  профсоюза  медработни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Кыргызской Республи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 Кутукеев Т.С.       - начальник ГУОМПиЛ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 Исаков Н.С.         - начальник УКПиОР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 Уркумбаев Ш.Д.     - генеральный директор ДЛОиМТ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 Осконбаева Г.Т.    - начальник УЭиФП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. Мамбетов М.А.      - начальник ГУКВ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. Абдыкаримов С.Т.   - генеральный директор ДГСЭН Минздра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4. Миррахимов М.М.    - директор Национального центра кардиолог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и терапии имени акад. Мирсаида Миррахим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. Мамакеев М.М.      - директор   Национального   хирургиче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ент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6. Абдылдаев Р.А.     - генеральный директор Национального центр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нколог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7. Узакбаев К.А.      - директор Национального центра педиатри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детской хирург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8. Алишеров А.Ш.      - директор Национального центра фтизиатр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9. Адамбеков Д.А.     - ректор Кыргызской  государственной  мед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инской академ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. Чубаков Т.Ч.       - ректор Кыргызского государственного мед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инского института переподготовки и повы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шения квалифика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1. Ниязов Ш.Н.        - главный врач Национального госпитал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2. Султанмуратов М.С. - директор научно-исследовательского инст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тута  курортологии  и  восстановитель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ч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3. Джанчаров Д.И.     - директор Бишкекского медицинского  учил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щ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4. Айтмурзаева Г.Т.   - директор Республиканского центра укрепле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ния здоровь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N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к приказу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от 9 марта 2005 года N 8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ПЛА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мероприятий по развитию государствен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языка Кыргызской Республики в медици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здравоохранении) на 2005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|N |            Мероприятия            |   Сроки  |    Исполнители    |</w:t>
      </w:r>
    </w:p>
    <w:p>
      <w:pPr>
        <w:pStyle w:val="Normal"/>
        <w:rPr>
          <w:sz w:val="20"/>
        </w:rPr>
      </w:pPr>
      <w:r>
        <w:rPr>
          <w:sz w:val="20"/>
        </w:rPr>
        <w:t>|  |                                   |исполнения|                   |</w:t>
      </w:r>
    </w:p>
    <w:p>
      <w:pPr>
        <w:pStyle w:val="Normal"/>
        <w:rPr/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1 |Введение делопроизводства на       |Постоянно |Руководители       |</w:t>
      </w:r>
    </w:p>
    <w:p>
      <w:pPr>
        <w:pStyle w:val="Normal"/>
        <w:rPr>
          <w:sz w:val="20"/>
        </w:rPr>
      </w:pPr>
      <w:r>
        <w:rPr>
          <w:sz w:val="20"/>
        </w:rPr>
        <w:t>|  |государственном языке в            |          |организаций        |</w:t>
      </w:r>
    </w:p>
    <w:p>
      <w:pPr>
        <w:pStyle w:val="Normal"/>
        <w:rPr>
          <w:sz w:val="20"/>
        </w:rPr>
      </w:pPr>
      <w:r>
        <w:rPr>
          <w:sz w:val="20"/>
        </w:rPr>
        <w:t>|  |организациях здравоохранения и     |          |здравоохранения и  |</w:t>
      </w:r>
    </w:p>
    <w:p>
      <w:pPr>
        <w:pStyle w:val="Normal"/>
        <w:rPr>
          <w:sz w:val="20"/>
        </w:rPr>
      </w:pPr>
      <w:r>
        <w:rPr>
          <w:sz w:val="20"/>
        </w:rPr>
        <w:t>|  |учебных заведениях                 |          |учебных заведений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2 |Перевод на государственный язык    |Со 2      |РМИЦ, УКПиОР       |</w:t>
      </w:r>
    </w:p>
    <w:p>
      <w:pPr>
        <w:pStyle w:val="Normal"/>
        <w:rPr>
          <w:sz w:val="20"/>
        </w:rPr>
      </w:pPr>
      <w:r>
        <w:rPr>
          <w:sz w:val="20"/>
        </w:rPr>
        <w:t>|  |учетную и отчетную медицинскую     |квартала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документацию (например, историю    |2005 г.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болезни, амбулаторную карту и т.п.)|постоянно |                   |</w:t>
      </w:r>
    </w:p>
    <w:p>
      <w:pPr>
        <w:pStyle w:val="Normal"/>
        <w:rPr/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3 |Проведение медицинских собраний и  |Постоянно |Руководители       |</w:t>
      </w:r>
    </w:p>
    <w:p>
      <w:pPr>
        <w:pStyle w:val="Normal"/>
        <w:rPr>
          <w:sz w:val="20"/>
        </w:rPr>
      </w:pPr>
      <w:r>
        <w:rPr>
          <w:sz w:val="20"/>
        </w:rPr>
        <w:t>|  |заседаний на государственном языке |          |организаций        |</w:t>
      </w:r>
    </w:p>
    <w:p>
      <w:pPr>
        <w:pStyle w:val="Normal"/>
        <w:rPr>
          <w:sz w:val="20"/>
        </w:rPr>
      </w:pPr>
      <w:r>
        <w:rPr>
          <w:sz w:val="20"/>
        </w:rPr>
        <w:t>|  |                                   |          |здравоохранения и  |</w:t>
      </w:r>
    </w:p>
    <w:p>
      <w:pPr>
        <w:pStyle w:val="Normal"/>
        <w:rPr>
          <w:sz w:val="20"/>
        </w:rPr>
      </w:pPr>
      <w:r>
        <w:rPr>
          <w:sz w:val="20"/>
        </w:rPr>
        <w:t>|  |                                   |          |учебных заведений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4 |Проведение анкетирования работников|С 1       |Руководители       |</w:t>
      </w:r>
    </w:p>
    <w:p>
      <w:pPr>
        <w:pStyle w:val="Normal"/>
        <w:rPr/>
      </w:pPr>
      <w:r>
        <w:rPr>
          <w:sz w:val="20"/>
        </w:rPr>
        <w:t>|  |организаций здравоохранения с целью|квартала  |организаций        |</w:t>
      </w:r>
    </w:p>
    <w:p>
      <w:pPr>
        <w:pStyle w:val="Normal"/>
        <w:rPr>
          <w:sz w:val="20"/>
        </w:rPr>
      </w:pPr>
      <w:r>
        <w:rPr>
          <w:sz w:val="20"/>
        </w:rPr>
        <w:t>|  |определения уровня знаний          |2005 г.   |здравоохранения и  |</w:t>
      </w:r>
    </w:p>
    <w:p>
      <w:pPr>
        <w:pStyle w:val="Normal"/>
        <w:rPr>
          <w:sz w:val="20"/>
        </w:rPr>
      </w:pPr>
      <w:r>
        <w:rPr>
          <w:sz w:val="20"/>
        </w:rPr>
        <w:t>|  |государственного языка             |          |учебных заведений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5 |Организация курсов государственного|Постоянно |Руководители       |</w:t>
      </w:r>
    </w:p>
    <w:p>
      <w:pPr>
        <w:pStyle w:val="Normal"/>
        <w:rPr>
          <w:sz w:val="20"/>
        </w:rPr>
      </w:pPr>
      <w:r>
        <w:rPr>
          <w:sz w:val="20"/>
        </w:rPr>
        <w:t>|  |языка                              |          |организаций        |</w:t>
      </w:r>
    </w:p>
    <w:p>
      <w:pPr>
        <w:pStyle w:val="Normal"/>
        <w:rPr>
          <w:sz w:val="20"/>
        </w:rPr>
      </w:pPr>
      <w:r>
        <w:rPr>
          <w:sz w:val="20"/>
        </w:rPr>
        <w:t>|  |                                   |          |здравоохранения и  |</w:t>
      </w:r>
    </w:p>
    <w:p>
      <w:pPr>
        <w:pStyle w:val="Normal"/>
        <w:rPr>
          <w:sz w:val="20"/>
        </w:rPr>
      </w:pPr>
      <w:r>
        <w:rPr>
          <w:sz w:val="20"/>
        </w:rPr>
        <w:t>|  |                                   |          |учебных заведений  |</w:t>
      </w:r>
    </w:p>
    <w:p>
      <w:pPr>
        <w:pStyle w:val="Normal"/>
        <w:rPr/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6 |Создание Терминологической комиссии|1 квартал |УКПиОР, КГМА,      |</w:t>
      </w:r>
    </w:p>
    <w:p>
      <w:pPr>
        <w:pStyle w:val="Normal"/>
        <w:rPr>
          <w:sz w:val="20"/>
        </w:rPr>
      </w:pPr>
      <w:r>
        <w:rPr>
          <w:sz w:val="20"/>
        </w:rPr>
        <w:t>|  |по медицине при Министерстве       |2005 г.   |КГМИПиПК           |</w:t>
      </w:r>
    </w:p>
    <w:p>
      <w:pPr>
        <w:pStyle w:val="Normal"/>
        <w:rPr/>
      </w:pPr>
      <w:r>
        <w:rPr>
          <w:sz w:val="20"/>
        </w:rPr>
        <w:t>|  |здравоохранения              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7 |Публикация медицинских терминов в  |В течение |УКПиОР, РЦУЗ       |</w:t>
      </w:r>
    </w:p>
    <w:p>
      <w:pPr>
        <w:pStyle w:val="Normal"/>
        <w:rPr>
          <w:sz w:val="20"/>
        </w:rPr>
      </w:pPr>
      <w:r>
        <w:rPr>
          <w:sz w:val="20"/>
        </w:rPr>
        <w:t>|  |средствах массовой информации      |года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("Денсоолук-Здоровье",       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"Доктор-Doctor",             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"Эмбол-Исцели-Heal" и в др. газетах|          |                   |</w:t>
      </w:r>
    </w:p>
    <w:p>
      <w:pPr>
        <w:pStyle w:val="Normal"/>
        <w:rPr/>
      </w:pPr>
      <w:r>
        <w:rPr>
          <w:sz w:val="20"/>
        </w:rPr>
        <w:t>|  |и журналах), утвержденных    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медицинской терминологической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комиссией                    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8 |Проведение КВН, диспутов и других  |С 2005 г. |УКПиОР, КГМА,      |</w:t>
      </w:r>
    </w:p>
    <w:p>
      <w:pPr>
        <w:pStyle w:val="Normal"/>
        <w:rPr>
          <w:sz w:val="20"/>
        </w:rPr>
      </w:pPr>
      <w:r>
        <w:rPr>
          <w:sz w:val="20"/>
        </w:rPr>
        <w:t>|  |развлекательно-обучающих           |          |КГМИПиПК,          |</w:t>
      </w:r>
    </w:p>
    <w:p>
      <w:pPr>
        <w:pStyle w:val="Normal"/>
        <w:rPr>
          <w:sz w:val="20"/>
        </w:rPr>
      </w:pPr>
      <w:r>
        <w:rPr>
          <w:sz w:val="20"/>
        </w:rPr>
        <w:t>|  |мероприятий на государственном     |          |медучилища         |</w:t>
      </w:r>
    </w:p>
    <w:p>
      <w:pPr>
        <w:pStyle w:val="Normal"/>
        <w:rPr>
          <w:sz w:val="20"/>
        </w:rPr>
      </w:pPr>
      <w:r>
        <w:rPr>
          <w:sz w:val="20"/>
        </w:rPr>
        <w:t>|  |языке                              |          |республики и др. 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9 |Создание Республиканского          |В течение |УКПиОР, ГУКВ, БМУ  |</w:t>
      </w:r>
    </w:p>
    <w:p>
      <w:pPr>
        <w:pStyle w:val="Normal"/>
        <w:rPr>
          <w:sz w:val="20"/>
        </w:rPr>
      </w:pPr>
      <w:r>
        <w:rPr>
          <w:sz w:val="20"/>
        </w:rPr>
        <w:t>|  |образцового кабинета МЕДМАМТИЛ     |года      |                   |</w:t>
      </w:r>
    </w:p>
    <w:p>
      <w:pPr>
        <w:pStyle w:val="Normal"/>
        <w:rPr/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10|Открытие, оформление кабинетов     |Постоянно |Руководители       |</w:t>
      </w:r>
    </w:p>
    <w:p>
      <w:pPr>
        <w:pStyle w:val="Normal"/>
        <w:rPr>
          <w:sz w:val="20"/>
        </w:rPr>
      </w:pPr>
      <w:r>
        <w:rPr>
          <w:sz w:val="20"/>
        </w:rPr>
        <w:t>|  |кыргызского языка                  |          |организаций        |</w:t>
      </w:r>
    </w:p>
    <w:p>
      <w:pPr>
        <w:pStyle w:val="Normal"/>
        <w:rPr/>
      </w:pPr>
      <w:r>
        <w:rPr>
          <w:sz w:val="20"/>
        </w:rPr>
        <w:t>|  |                                   |          |здравоохранения и  |</w:t>
      </w:r>
    </w:p>
    <w:p>
      <w:pPr>
        <w:pStyle w:val="Normal"/>
        <w:rPr>
          <w:sz w:val="20"/>
        </w:rPr>
      </w:pPr>
      <w:r>
        <w:rPr>
          <w:sz w:val="20"/>
        </w:rPr>
        <w:t>|  |                                   |          |учебных заведений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11|Подготовка и издание               |В течение |УКПиОР, КГМА,      |</w:t>
      </w:r>
    </w:p>
    <w:p>
      <w:pPr>
        <w:pStyle w:val="Normal"/>
        <w:rPr>
          <w:sz w:val="20"/>
        </w:rPr>
      </w:pPr>
      <w:r>
        <w:rPr>
          <w:sz w:val="20"/>
        </w:rPr>
        <w:t>|  |русско-кыргызских,                 |года      |КГМИПиПК           |</w:t>
      </w:r>
    </w:p>
    <w:p>
      <w:pPr>
        <w:pStyle w:val="Normal"/>
        <w:rPr>
          <w:sz w:val="20"/>
        </w:rPr>
      </w:pPr>
      <w:r>
        <w:rPr>
          <w:sz w:val="20"/>
        </w:rPr>
        <w:t>|  |кыргызско-русских медицинских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  |словарей и разговорников           |          |                   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12|Создание Редакционного совета при  |1 квартал |УКПиОР, КГМА,      |</w:t>
      </w:r>
    </w:p>
    <w:p>
      <w:pPr>
        <w:pStyle w:val="Normal"/>
        <w:rPr>
          <w:sz w:val="20"/>
        </w:rPr>
      </w:pPr>
      <w:r>
        <w:rPr>
          <w:sz w:val="20"/>
        </w:rPr>
        <w:t>|  |Министерстве здравоохранения       |2005 г.   |КГМИПиПК, РЦУЗ, БМУ|</w:t>
      </w:r>
    </w:p>
    <w:p>
      <w:pPr>
        <w:pStyle w:val="Normal"/>
        <w:rPr>
          <w:sz w:val="20"/>
        </w:rPr>
      </w:pPr>
      <w:r>
        <w:rPr>
          <w:sz w:val="20"/>
        </w:rPr>
        <w:t>|--|-----------------------------------|----------|-------------------|</w:t>
      </w:r>
    </w:p>
    <w:p>
      <w:pPr>
        <w:pStyle w:val="Normal"/>
        <w:rPr>
          <w:sz w:val="20"/>
        </w:rPr>
      </w:pPr>
      <w:r>
        <w:rPr>
          <w:sz w:val="20"/>
        </w:rPr>
        <w:t>|13|Определение организаций            |2005 г.   |Руководители       |</w:t>
      </w:r>
    </w:p>
    <w:p>
      <w:pPr>
        <w:pStyle w:val="Normal"/>
        <w:rPr>
          <w:sz w:val="20"/>
        </w:rPr>
      </w:pPr>
      <w:r>
        <w:rPr>
          <w:sz w:val="20"/>
        </w:rPr>
        <w:t>|  |здравоохранения Нарынской области  |          |организаций        |</w:t>
      </w:r>
    </w:p>
    <w:p>
      <w:pPr>
        <w:pStyle w:val="Normal"/>
        <w:rPr>
          <w:sz w:val="20"/>
        </w:rPr>
      </w:pPr>
      <w:r>
        <w:rPr>
          <w:sz w:val="20"/>
        </w:rPr>
        <w:t>|  |пилотным по развитию               |          |здравоохранения    |</w:t>
      </w:r>
    </w:p>
    <w:p>
      <w:pPr>
        <w:pStyle w:val="Normal"/>
        <w:rPr>
          <w:sz w:val="20"/>
        </w:rPr>
      </w:pPr>
      <w:r>
        <w:rPr>
          <w:sz w:val="20"/>
        </w:rPr>
        <w:t>|  |государственного языка             |          |Нарынской области  |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Министерства здравоохранения 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9 марта 2005 года N 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дакционном совете при Министерств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я 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Функции и деятельность Редсовет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Во исполнение Закона КР от 12.02.2004 г. N 54 "О государственном языке Кыргызской Республики", Указа Президента Кыргызской Республики от 02.04.2004 г. УП N 120 "О дальнейшем совершенствовании государственной политики по развитию двуязычия (билингвизма) и мерах по созданию необходимых условий для эффективного функционирования государственного и официального языков Кыргызской Республики", постановления Правительства Кыргызской Республики от 28.12.2004 г. N 958 "О мерах по созданию организационных и материально-технических условий для развития государственного языка" и, созданный в соответствии с уставом Республиканского штаба МЕДМАМТИЛ Национальной комиссии по государственному языку при Президенте Кыргызской Республики "Редакционный совет по подготовке и изданию на государственном языке учебников по медицине, руководства, методические указания, научные труды, научно-популярные статьи" (далее - Редсовет) утверждается приказом Министерства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Редсовет, включая его председателя, состоит из 13 членов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Функции и деятельность Редсовет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Основная деятельность Редсовета заключается в 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. Разработка и утверждение плана мероприятий по изданию на кыргызском языке учебных пособий, руководства, методических рекомендаций, научных трудов (монографий и др.), статей, научно-популяр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Координация деятельности организаций здравоохранения по изданию медицинских трудов на кыргыз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Контроль качества медицинской литературы, издаваемых на кыргыз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Функции Редсове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1. Организация выпуска медицинских трудов на кыргыз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2. Рецензирование медицинских трудов, подготовленных к изданию на кыргыз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3. Принятие решений об издании на кыргызском языке медицинских трудов по результатам реценз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Права и обязанности Редсове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Получение информации от подведомственных организаций здравоохранения о подготовленных к изданию медицинских трудов на кыргыз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2. Рекомендация организациям здравоохранения по переводу на кыргызский язык и изданию отдельных трудов по медици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3. Привлечение квалифицированных специалистов, ученых для редактирования и рецензирования медицинских трудов на кыргыз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Организация деятельности Редсове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1. Заседания Редсовета созывает его председатель не менее четырех раз в году. Допускается проведение внеочередных засед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2. Решения Редсовета принимаются открытым голосованием большинством голосов. При равенстве голосов решающим считается голос председ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3. Заседания Редсовета протоколируются и подписываются его председателем (либо его председательствующим) и ответственным секретаре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N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 приказу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от 9 марта 2005 года N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СОСТА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едакционного совета при Министерств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Аалиев Г.К.       - заместитель министра здравоохранения, пред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едател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Жээналиев М.      - представитель по медицине Национальной  к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миссии по государственному языку при През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денте  Кыргызской  Республики,  заместител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председателя Республиканского штаба МЕДМАМ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ТИЛ, Координатор по гос. языку Министер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дравоохранения, доктор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Уметалиева Н.Э.   - специалист 1  категории  УКПиОР  Минздрава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ответственный секретар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Жунушбаев У.Д.    - переводчик Фонда ОМС при  Минздраве,  фил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лог, секретар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Усубалиев Б.У.    - зав. кафедрой Кыргызско-Турецкого универс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тета "Манас", д.ф.н., проф., писател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Усенбаева К.Т.    - преподаватель кыргызского языка  Бишкекск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городской поликлиники строителей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Рыспаев С.К.      - зав. отделом кыргызского языка и литератур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Кыргызской  академии  образования,  к.п.н.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доцен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 Мамбетжунушов Т.  - зав. отделом Национальной комиссии по госу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дарственному языку  при Президенте Кыргызс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кой Республики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 Сыдыков А.С.      - зав. кафедрой Кыргызского  государствен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медицинского института переподготовки и п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вышения квалификации, к.м.н., доцен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 Койчуманова Н.М. - зав. кафедрой   Кыргызской  государствен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медицинской академии, к.ф.н., доцен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 Джээналиева А.М. - Вице-президент общественного  фонда  "ДАНА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А", переводчик, доктор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. Шадыбеков К.Ш.   - руководитель бюро  судебно-медицинской экс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пертизы Министерства  здравоохранения  Кыр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гызской Республики, доктор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. Мыкыев К.М.      - доцент кафедры  общей  хирургии  Кыргызск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государственной медицинской академии, вра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Министерства здравоохранения Кыргыз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9 марта 2005 года N 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медицинской терминологической комисс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ЕДТЕРМИН" при Министерстве здравоохран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рава и обязанности МЕДТЕРМИН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Медицинская терминологическая комиссия "МЕДТЕРМИН" при Министерстве здравоохранения Кыргызской Республики (далее - МЕДТЕРМИН) утверждена приказом Министерства здравоохранения в соответствии с уставом Республиканского штаба МЕДМАМТИЛ Национальной комиссии по государственному языку при Президенте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МЕДТЕРМИНА, включая его председателя, состоит из 13 членов.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рава и обязанности МЕДТЕРМИНА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Разработка единых медицинских терминов на кыргызском языке, согласованных и утвержденных терминкомом Национальной комиссии по государственному языку при Президенте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аспространение утвержденных терминов по всей республи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МЕДТЕРМИН в соответствии со своими обязанностя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Публикует в средствах массовой информации, газетах и журналах утвержденные медицинские термины, показ по телевидению, передача по радиовеща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2. Привлекает квалифицированных специалистов, ученых, рецензентов, консультантов, переводчиков на совместную разработку термин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N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к приказу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от 9 марта 2005 года N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СОСТА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медицинской терминологической комисс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"МЕДТЕРМИН" при Министерстве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Аалиев Г.К.      - заместитель министра здравоохранения,  пред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едател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Жээналиев М.     - представитель по  медицине  Национальной к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миссии по государственному языку при  Прези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енте Кыргызской Республики,  Координатор п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ос.  языку  министерства   здравоохранения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октор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Уметалиева Н.Э.  - специалист 1 категории УКПиОР Минздрава, от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ветственный секретар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Жунушбаев У.Д.   - переводчик Фонда ОМС при Минздраве, филолог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екретар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Усенбаева К.Т.   - преподаватель кыргызского  языка  Бишкекск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ородской поликлиники строителей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Рыспаев С.К.     - зав. отделом кыргызского языка и  литератур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Кыргызской академии образования, к.п.н., д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цен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Мамбетжунушов Т. - зав. отделом Национальной комиссии по  госу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арственному языку при Президенте Кыргызск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еспублики, филолог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 Сыдыков А.С.     - зав. кафедрой  Кыргызского  государствен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медицинского института переподготовки и  п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вышения квалификации, к.м.н., доцен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 Койчуманова Н.М. - зав. кафедрой Кыргызской государственной ме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ицинской академии, д.м.н.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 Шадыбеков К.Ш.  - руководитель бюро  судебно-медицинской  экс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ертизы Министерства здравоохранения Кыргыз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кой Республики, доктор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 Зурдинов А.З.   - зав. кафедрой базовой и клинической фармак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логии КГМА, д.м.н., профессор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2. Оморов Р.А.     - зав. кафедрой факультетской  хирургии  КГМА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д.м.н., профессор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3. Джумабаев А.Б.  - зав. отделом лицензирования Минздра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Приложение N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ыргыз Республикасынын Саламаттык     "Бекитем" "Утверждаю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актоо министрлиги                  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инистерство здравоохранения          мекеменин аталышы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ыргызской Республики                 наименование учрежд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жетекчинин аты-жµн‰, кызмат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          ФИО руководителя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жамаатын курамы, состав коллектива     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колу, мµµр‰, подпись, печать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2005-ж./г.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айы, к‰н‰, месяц, числ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|Аты-жµн‰|улуту |кесиби |кызматы|орто билими        |жогорку билими   |</w:t>
      </w:r>
    </w:p>
    <w:p>
      <w:pPr>
        <w:pStyle w:val="Normal"/>
        <w:rPr>
          <w:sz w:val="20"/>
        </w:rPr>
      </w:pPr>
      <w:r>
        <w:rPr>
          <w:sz w:val="20"/>
        </w:rPr>
        <w:t>|Ф.И.О.  |нацио-|профес-|долж-  |среднее образование|выс. образование |</w:t>
      </w:r>
    </w:p>
    <w:p>
      <w:pPr>
        <w:pStyle w:val="Normal"/>
        <w:rPr>
          <w:sz w:val="20"/>
        </w:rPr>
      </w:pPr>
      <w:r>
        <w:rPr>
          <w:sz w:val="20"/>
        </w:rPr>
        <w:t>|        |наль- |сия    |ность  |-------------------|-----------------|</w:t>
      </w:r>
    </w:p>
    <w:p>
      <w:pPr>
        <w:pStyle w:val="Normal"/>
        <w:rPr>
          <w:sz w:val="20"/>
        </w:rPr>
      </w:pPr>
      <w:r>
        <w:rPr>
          <w:sz w:val="20"/>
        </w:rPr>
        <w:t>|        |ность |       |       |кырг.|орусча,|чет. |кырг|орусча|чет. 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русский|инос-|    |русс- |инос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тр.  |    |кий   |тр.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/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|--------|------|-------|-------|-----|-------|-----|----|------|-----|</w:t>
      </w:r>
    </w:p>
    <w:p>
      <w:pPr>
        <w:pStyle w:val="Normal"/>
        <w:rPr>
          <w:sz w:val="20"/>
        </w:rPr>
      </w:pPr>
      <w:r>
        <w:rPr>
          <w:sz w:val="20"/>
        </w:rPr>
        <w:t>|        |      |       |       |     |       |     |    |      |     |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|кайсы тилдерди билет  |Кырг-да. качантан бери  |тыянак заключение    |</w:t>
      </w:r>
    </w:p>
    <w:p>
      <w:pPr>
        <w:pStyle w:val="Normal"/>
        <w:rPr>
          <w:sz w:val="20"/>
        </w:rPr>
      </w:pPr>
      <w:r>
        <w:rPr>
          <w:sz w:val="20"/>
        </w:rPr>
        <w:t>|какими языками владеет|жашайт, сколько времени |                     |</w:t>
      </w:r>
    </w:p>
    <w:p>
      <w:pPr>
        <w:pStyle w:val="Normal"/>
        <w:rPr>
          <w:sz w:val="20"/>
        </w:rPr>
      </w:pPr>
      <w:r>
        <w:rPr>
          <w:sz w:val="20"/>
        </w:rPr>
        <w:t>|                      |проживает в Кыргызстане |                     |</w:t>
      </w:r>
    </w:p>
    <w:p>
      <w:pPr>
        <w:pStyle w:val="Normal"/>
        <w:rPr>
          <w:sz w:val="20"/>
        </w:rPr>
      </w:pPr>
      <w:r>
        <w:rPr>
          <w:sz w:val="20"/>
        </w:rPr>
        <w:t>|----------------------|------------------------|---------------------|</w:t>
      </w:r>
    </w:p>
    <w:p>
      <w:pPr>
        <w:pStyle w:val="Normal"/>
        <w:rPr>
          <w:sz w:val="20"/>
        </w:rPr>
      </w:pPr>
      <w:r>
        <w:rPr>
          <w:sz w:val="20"/>
        </w:rPr>
        <w:t>|эне   |мам-|расм.|чет |туул-|1  |10 |10дон кµп,|(+) ‰йрµнµт,|(-) ‰й- |</w:t>
      </w:r>
    </w:p>
    <w:p>
      <w:pPr>
        <w:pStyle w:val="Normal"/>
        <w:rPr>
          <w:sz w:val="20"/>
        </w:rPr>
      </w:pPr>
      <w:r>
        <w:rPr>
          <w:sz w:val="20"/>
        </w:rPr>
        <w:t>|родной|ле- |офи- |инос|ган  |жыл|жыл|и выше    |будет       |рµнбµйт |</w:t>
      </w:r>
    </w:p>
    <w:p>
      <w:pPr>
        <w:pStyle w:val="Normal"/>
        <w:rPr>
          <w:sz w:val="20"/>
        </w:rPr>
      </w:pPr>
      <w:r>
        <w:rPr>
          <w:sz w:val="20"/>
        </w:rPr>
        <w:t>|      |кет.|циал.|    |ро-  |год|лет|          |изучать     |не будет|</w:t>
      </w:r>
    </w:p>
    <w:p>
      <w:pPr>
        <w:pStyle w:val="Normal"/>
        <w:rPr>
          <w:sz w:val="20"/>
        </w:rPr>
      </w:pPr>
      <w:r>
        <w:rPr>
          <w:sz w:val="20"/>
        </w:rPr>
        <w:t>|      |го- |     |    |дился|   |   |          |            |изучать |</w:t>
      </w:r>
    </w:p>
    <w:p>
      <w:pPr>
        <w:pStyle w:val="Normal"/>
        <w:rPr>
          <w:sz w:val="20"/>
        </w:rPr>
      </w:pPr>
      <w:r>
        <w:rPr>
          <w:sz w:val="20"/>
        </w:rPr>
        <w:t>|      |су- |     |    |     |   |   |          |            |        |</w:t>
      </w:r>
    </w:p>
    <w:p>
      <w:pPr>
        <w:pStyle w:val="Normal"/>
        <w:rPr>
          <w:sz w:val="20"/>
        </w:rPr>
      </w:pPr>
      <w:r>
        <w:rPr>
          <w:sz w:val="20"/>
        </w:rPr>
        <w:t>|      |дар.|     |    |     |   |   |          |            |        |</w:t>
      </w:r>
    </w:p>
    <w:p>
      <w:pPr>
        <w:pStyle w:val="Normal"/>
        <w:rPr>
          <w:sz w:val="20"/>
        </w:rPr>
      </w:pPr>
      <w:r>
        <w:rPr>
          <w:sz w:val="20"/>
        </w:rPr>
        <w:t>|------|----|-----|----|-----|---|---|----------|------------|--------|</w:t>
      </w:r>
    </w:p>
    <w:p>
      <w:pPr>
        <w:pStyle w:val="Normal"/>
        <w:rPr/>
      </w:pPr>
      <w:r>
        <w:rPr>
          <w:sz w:val="20"/>
        </w:rPr>
        <w:t>|      |    |     |    |     |   |   |          |            |        |</w:t>
      </w:r>
    </w:p>
    <w:p>
      <w:pPr>
        <w:pStyle w:val="Normal"/>
        <w:rPr>
          <w:sz w:val="20"/>
        </w:rPr>
      </w:pPr>
      <w:r>
        <w:rPr>
          <w:sz w:val="20"/>
        </w:rPr>
        <w:t>|------|----|-----|----|-----|---|---|----------|------------|--------|</w:t>
      </w:r>
    </w:p>
    <w:p>
      <w:pPr>
        <w:pStyle w:val="Normal"/>
        <w:rPr>
          <w:sz w:val="20"/>
        </w:rPr>
      </w:pPr>
      <w:r>
        <w:rPr>
          <w:sz w:val="20"/>
        </w:rPr>
        <w:t>|      |    |     |    |     |   |   |          |            |        |</w:t>
      </w:r>
    </w:p>
    <w:p>
      <w:pPr>
        <w:pStyle w:val="Normal"/>
        <w:rPr>
          <w:sz w:val="20"/>
        </w:rPr>
      </w:pPr>
      <w:r>
        <w:rPr>
          <w:sz w:val="20"/>
        </w:rPr>
        <w:t>|------|----|-----|----|-----|---|---|----------|------------|--------|</w:t>
      </w:r>
    </w:p>
    <w:p>
      <w:pPr>
        <w:pStyle w:val="Normal"/>
        <w:rPr>
          <w:sz w:val="20"/>
        </w:rPr>
      </w:pPr>
      <w:r>
        <w:rPr>
          <w:sz w:val="20"/>
        </w:rPr>
        <w:t>|      |    |     |    |     |   |   |          |            |        |</w:t>
      </w:r>
    </w:p>
    <w:p>
      <w:pPr>
        <w:pStyle w:val="Normal"/>
        <w:rPr>
          <w:sz w:val="20"/>
        </w:rPr>
      </w:pPr>
      <w:r>
        <w:rPr>
          <w:sz w:val="20"/>
        </w:rPr>
        <w:t>|------|----|-----|----|-----|---|---|----------|------------|--------|</w:t>
      </w:r>
    </w:p>
    <w:p>
      <w:pPr>
        <w:pStyle w:val="Normal"/>
        <w:rPr>
          <w:sz w:val="20"/>
        </w:rPr>
      </w:pPr>
      <w:r>
        <w:rPr>
          <w:sz w:val="20"/>
        </w:rPr>
        <w:t>|      |    |     |    |     |   |   |          |            |        |</w:t>
      </w:r>
    </w:p>
    <w:p>
      <w:pPr>
        <w:pStyle w:val="Normal"/>
        <w:rPr>
          <w:sz w:val="20"/>
        </w:rPr>
      </w:pPr>
      <w:r>
        <w:rPr>
          <w:sz w:val="20"/>
        </w:rPr>
        <w:t>|------|----|-----|----|-----|---|---|----------|------------|--------|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7:00Z</dcterms:created>
  <dc:creator>a</dc:creator>
  <dc:description/>
  <dc:language>en-US</dc:language>
  <cp:lastModifiedBy>pharm</cp:lastModifiedBy>
  <dcterms:modified xsi:type="dcterms:W3CDTF">2009-02-27T04:14:00Z</dcterms:modified>
  <cp:revision>12</cp:revision>
  <dc:subject/>
  <dc:title/>
</cp:coreProperties>
</file>